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NEW PATIENT INFORMATIO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PLEASE HAND THIS COMPLETED FORM TO THE RECEPTIONIST WHO WILL REGISTER YOU   IF YOU HAVE A COMPLICATED HISTORY OR ARE ON REPEAT MEDICATION PLEASE MAKE AN APPOINTMENT TO SEE A DO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RNAME………………..…………….FIRST NAMES(S)……………………………….…………………….. TITLE 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 ADDRESS…………………………………………………...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 NO…………………MOBILE……………………………………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OF BIRTH……………………………..………</w:t>
      </w:r>
      <w:r>
        <w:rPr>
          <w:b/>
          <w:bCs/>
        </w:rPr>
        <w:t>Occupation</w:t>
      </w:r>
      <w:r>
        <w:rPr>
          <w:b/>
          <w:bCs/>
          <w:sz w:val="20"/>
        </w:rPr>
        <w:t>……………………………..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XT OF KIN………………………....................…TEL NO……………………..MOBILE…………………..</w:t>
      </w:r>
    </w:p>
    <w:p>
      <w:pPr>
        <w:pStyle w:val="Normal"/>
        <w:rPr/>
      </w:pPr>
      <w:r>
        <w:rPr>
          <w:b/>
          <w:bCs/>
          <w:sz w:val="20"/>
        </w:rPr>
        <w:t>(We operate a text messaging service to remind patients about appointments and health promotions, if you do not want to receive these please inform receptio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 YOU HELP TO LOOK AFTER SOMEONE?…..…….……..IF YES, WHAT IS THE NAME OF THE PERSON YOU HELP TO LOOK AFTER AND WHAT IS YOUR RELATIONSHIP TO THEM, EG WIFE, HUSBAND 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ES SOMEONE HELP TO LOOK AFTER YOU?….…………..IF YES, WHAT IS YOUR RELATIONSHIP TO THE PERSON WHO HELPS LOOK AFTER YOU? 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325120</wp:posOffset>
                </wp:positionV>
                <wp:extent cx="3810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25.6pt;width:29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IF YOU ARE A CARER AND WISH YOUR DETAILS TO BE FORWARDED ONTO THE STIRLING CARERS CENTRE IN STIRLING PLEASE TICK THE BOX.  THE CENTRE CAN GIVE MUCH NEEDED PRACTICAL SUPPORT AND INFORMATIO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GENERAL HISTORY    </w:t>
      </w:r>
      <w:r>
        <w:rPr>
          <w:b/>
          <w:bCs/>
          <w:i/>
          <w:iCs/>
          <w:sz w:val="20"/>
        </w:rPr>
        <w:t>Have you had any serious illnesses or operations, x-rays or similar tests and when?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…………………………………………………………………………………………………</w:t>
      </w:r>
      <w:r>
        <w:rPr>
          <w:b/>
          <w:bCs/>
          <w:i/>
          <w:iCs/>
          <w:sz w:val="20"/>
        </w:rPr>
        <w:t>.………………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hat medicines are you taking?   …………………………………………………………..…………………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ave you any allergies to medicines or anything else?………………………………………..…………………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moker.………………….………..Non Smoker……………………………Ex Smoker……………………..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ow much alcohol do you consume per week?……………………………………………………..……………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ine</w:t>
        <w:tab/>
        <w:tab/>
        <w:tab/>
        <w:tab/>
        <w:t>Beer</w:t>
        <w:tab/>
        <w:tab/>
        <w:tab/>
        <w:tab/>
        <w:t>Spirit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AMILY HISTO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Which of your blood relations have suffered from the following?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eart Attack………………..……………Cancer………..…..……….……..Diabetes……………..……………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igh Blood Pressure……………….…….Stroke……………….…………..Asthma………………………...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uberculosis………………….………………..Other Serious Illnesses………………………...……………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ACCIN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Which vaccinations have you had and when?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phtheria…………………….Tetanus..…………………... Polio…….……………..MMR……………..…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thers……….…….……………………………….……………….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OR FEMALE PATIENTS ONLY</w:t>
      </w:r>
    </w:p>
    <w:p>
      <w:pPr>
        <w:pStyle w:val="Heading2"/>
        <w:rPr>
          <w:sz w:val="20"/>
        </w:rPr>
      </w:pPr>
      <w:r>
        <w:rPr>
          <w:sz w:val="20"/>
        </w:rPr>
        <w:t>Have you had any children?.................Ages……………………………………………..……………………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hich method of contraception are you using at present?……………………………..…………………………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hen was your last smear test?   ………………………………………………………………….…/SEE OVER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URNAME………………………………. FIRST NAME(S) ………………………………………………..</w:t>
      </w:r>
    </w:p>
    <w:p>
      <w:pPr>
        <w:pStyle w:val="Heading1"/>
        <w:rPr/>
      </w:pPr>
      <w:r>
        <w:rPr/>
        <w:t>Q.</w:t>
        <w:tab/>
        <w:t>What is your ethnic ori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hoose ONE section from A to E, then tick the appropriate box to indicate your cultural backgrou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Whit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54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>Scottish</w:t>
        <w:tab/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8415</wp:posOffset>
                </wp:positionV>
                <wp:extent cx="54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>Other British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542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>Irish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Any other White Background</w:t>
        <w:tab/>
        <w:t>Please specify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Mix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Any Mixed Background</w:t>
        <w:tab/>
        <w:tab/>
        <w:t>Please specify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Asian, Asian Scottish or Asian British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542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Indian</w:t>
        <w:tab/>
        <w:tab/>
        <w:tab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Pakistan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64770</wp:posOffset>
                </wp:positionV>
                <wp:extent cx="542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anglades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542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542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hines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ny other Asian Background</w:t>
        <w:tab/>
        <w:t>Please specify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Black, Black Scottish or Black British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25730</wp:posOffset>
                </wp:positionV>
                <wp:extent cx="5422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9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aribbean</w:t>
        <w:tab/>
        <w:tab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57150</wp:posOffset>
                </wp:positionV>
                <wp:extent cx="5422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frican</w:t>
        <w:tab/>
        <w:tab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ny other Black Background</w:t>
        <w:tab/>
        <w:t>Please specify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.</w:t>
        <w:tab/>
        <w:t>Other Ethnic Background</w:t>
        <w:tab/>
        <w:tab/>
        <w:tab/>
        <w:tab/>
        <w:t>Please specify……………………</w:t>
      </w:r>
    </w:p>
    <w:sectPr>
      <w:type w:val="nextPage"/>
      <w:pgSz w:w="12240" w:h="15840"/>
      <w:pgMar w:left="283" w:right="618" w:gutter="284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3:00Z</dcterms:created>
  <dc:creator>W Maher</dc:creator>
  <dc:description/>
  <cp:keywords/>
  <dc:language>en-US</dc:language>
  <cp:lastModifiedBy>Windows User</cp:lastModifiedBy>
  <cp:lastPrinted>2019-01-30T15:22:00Z</cp:lastPrinted>
  <dcterms:modified xsi:type="dcterms:W3CDTF">2019-01-30T15:26:00Z</dcterms:modified>
  <cp:revision>5</cp:revision>
  <dc:subject/>
  <dc:title>NEW PATIENT INFORMATION</dc:title>
</cp:coreProperties>
</file>